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ОСИГУРАЊЕ ИМОВИНЕ, ЗАПОСЛЕНИХ ЈКП ГСП "БЕОГРАД" И ПУТНИКА У ЈАВНОМ ГРАДСКОМ ПРЕВОЗУ, број ВНУ-01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66510000 - Услуге осигурањ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ступак јавне набавке: преговарачки поступак са објављивањем позива за подношење понуда - сходно члану 35. став 1. тачка 1 Закона о јавним набавкама ("Службени гласник РС"  бр.124/12)</w:t>
      </w:r>
    </w:p>
    <w:p>
      <w:pPr>
        <w:pStyle w:val="ListParagraph"/>
        <w:ind w:left="0"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480.690.000,00 динара.</w:t>
      </w:r>
    </w:p>
    <w:p>
      <w:pPr>
        <w:pStyle w:val="ListParagraph"/>
        <w:ind w:left="0"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 је економски најповољнија понуда, а елементи критеријума за пондерисање су: цена 55 пондера, висина укупног капитала понуђача у односу на висину основног капитала по Закону о осигурању 30 пондера и ажурност у решавању штета 15 понде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94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0.690.000,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0.69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94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0.690.000,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80.69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31.01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: 31.01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КОМПАНИЈА ДУНАВ ОСИГУРАЊЕ АДО БЕОГРАД (СТАРИ ГРАД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3 године, 24 сата дневно, односно до испуњења финансијске вредности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4-02-05T08:18:00Z</dcterms:modified>
  <cp:revision>7</cp:revision>
  <dc:subject/>
  <dc:title>JКП ГРАДСКО САОБРАЋАЈНО ПРЕДУЗЕЋЕ "БЕОГРАД"</dc:title>
</cp:coreProperties>
</file>